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mbudsman Statem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omas C. Johnson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works for you. If you are unable to resolve a sharew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members' products.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5 Grover Road, Muskegon, MI 49442- 9427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